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 VARA CRIMINAL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autos de Processo n.º ............, figurando como indiciado FULANO, tendo ................., (qualificação), domiciliado nesta cidade de ............., na Rua .............., sido, igualmente indiciado, por suposta infração ao artigo 171, § 2º, VI do Código Penal, vem, respeitosamente, à presença de V. Exa., por seu advogado e bastante procurador, expor e requerer o seguinte: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presente procedimento criminal, tem por objetivo a emissão de um cheque no valor de R$ ............. (por extenso), em favor de ............., devolvido pelo banco, por insuficiência de fun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indiciado, ............., tão logo tomou conhecimento de seu envolvimento no fato, procurou o portador do cheque, .............., a fim de efetuar o pagamento do cheque, solucionando o assunto, o que não foi feliz, já que o Sr. .............. se recusa a receber qualquer valor, estando no firme propósito de continuar com a ação penal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Desta forma, deseja o ora requerente, solucionar o assunto, evitando, por conseguinte a conseqüência drástica de uma ação penal, razão pela qual, comprou um cheque no valor de R$ ........ (por extenso), em nome de e deseja juntá-lo neste processo, ficando à disposição do referido senhor, o que faz nesta oportunidade, esperando contar com a compreensão e o beneplácito de V.Exa.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tema de fraude no pagamento por meio de cheque, tendo-se assentado interativa e pacífica jurisprudência no sentido de que não há crime se o cheque for pago antes da denúncia, com muito maior razão não há de se permitir o prosseguimento de eventual investigação policial se, pouco após a instauração do inquérito, vier o título a ser honra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Desta forma, deverá ser arquivado o inquérito policial instaurado contra o ora requerente, por ser medida de inteira Justiça e de Direi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ESTELIONATO CHEQUE SEM FUNDO - II</dc:title>
</cp:coreProperties>
</file>